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Postup krokov na poukázanie 2% pre zamestnancov, ktorí požiadali svojho zamestnávateľa o vykonanie ročného zúčtovania zaplatených preddavkov na daň z príjmo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 </w:t>
      </w:r>
      <w:r>
        <w:rPr>
          <w:rStyle w:val="StrongEmphasis"/>
          <w:color w:val="000000"/>
          <w:sz w:val="22"/>
          <w:szCs w:val="22"/>
        </w:rPr>
        <w:t>15. 02. 2012</w:t>
      </w:r>
      <w:r>
        <w:rPr>
          <w:sz w:val="22"/>
          <w:szCs w:val="22"/>
        </w:rPr>
        <w:t xml:space="preserve"> požiadajte zamestnávateľa o vykonanie ročného zúčtovania zaplatených preddavkov na daň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tom požiadajte zamestnávateľa, aby Vám vystavil tlačivo Potvrdenie o zaplatení dane. Z tohto Potvrdenia si viete zistiť dátum zaplatenia dane a vypočítať 2% z Vašej zaplatenej dane - to je maximálna suma, ktorú môžete v prospech OZ Za šťastný úsmev detí (ďalej OZ) poukázať.  Táto suma však musí byť minimálne </w:t>
      </w:r>
      <w:r>
        <w:rPr>
          <w:rStyle w:val="StrongEmphasis"/>
          <w:color w:val="FF0000"/>
          <w:sz w:val="22"/>
          <w:szCs w:val="22"/>
        </w:rPr>
        <w:t>3,32 €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čítajte si Poučenie na vyplnenie Vyhlásenia, ktoré sa nachádza na druhej strane Vyhlás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Údaje o OZ napíšte do Vyhlásenia spolu so sumou, ktorú mu chcete poukázať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be tieto tlačivá, teda Vyhlásenie spolu s Potvrdením, doručte do 30. 04. 2012 na Váš daňový úrad (podľa Vášho trvalého bydliska)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 kolónky </w:t>
      </w:r>
      <w:r>
        <w:rPr>
          <w:rStyle w:val="StrongEmphasis"/>
          <w:color w:val="000000"/>
          <w:sz w:val="22"/>
          <w:szCs w:val="22"/>
        </w:rPr>
        <w:t>ROK</w:t>
      </w:r>
      <w:r>
        <w:rPr>
          <w:sz w:val="22"/>
          <w:szCs w:val="22"/>
        </w:rPr>
        <w:t xml:space="preserve"> sa píše zdaňovacie obdobie rok -  </w:t>
      </w:r>
      <w:r>
        <w:rPr>
          <w:rStyle w:val="StrongEmphasis"/>
          <w:color w:val="000000"/>
          <w:sz w:val="22"/>
          <w:szCs w:val="22"/>
          <w:u w:val="single"/>
        </w:rPr>
        <w:t>2011</w:t>
      </w:r>
    </w:p>
    <w:p>
      <w:pPr>
        <w:pStyle w:val="Normal"/>
        <w:rPr/>
      </w:pPr>
      <w:r>
        <w:rPr>
          <w:sz w:val="22"/>
          <w:szCs w:val="22"/>
        </w:rPr>
        <w:t xml:space="preserve">- Tento rok sa obe tieto tlačivá podávajú </w:t>
      </w:r>
      <w:r>
        <w:rPr>
          <w:rStyle w:val="StrongEmphasis"/>
          <w:color w:val="000000"/>
          <w:sz w:val="22"/>
          <w:szCs w:val="22"/>
          <w:u w:val="single"/>
        </w:rPr>
        <w:t>výlučne</w:t>
      </w:r>
      <w:r>
        <w:rPr>
          <w:sz w:val="22"/>
          <w:szCs w:val="22"/>
        </w:rPr>
        <w:t xml:space="preserve"> na daňový úrad podľa Vášho bydl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Postup krokov pre fyzické osoby, ktoré si samé podávajú daňové priznanie v roku 2011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yzické osoby môžu poukázať 2% zo zaplatenej dane v prospech OZ, minimálna výška je </w:t>
      </w:r>
      <w:r>
        <w:rPr>
          <w:rStyle w:val="StrongEmphasis"/>
          <w:color w:val="FF0000"/>
          <w:sz w:val="22"/>
          <w:szCs w:val="22"/>
        </w:rPr>
        <w:t>3,32 €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počítajte si Vaše 2% z dane z príjmov fyzickej osoby – to je maximálna suma, ktorú môžete poukázať v prospech OZ, poukázať môžete aj menej ako 2%, musí však byť splnená podmienka minimálne </w:t>
      </w:r>
      <w:r>
        <w:rPr>
          <w:rStyle w:val="StrongEmphasis"/>
          <w:color w:val="FF0000"/>
          <w:sz w:val="22"/>
          <w:szCs w:val="22"/>
        </w:rPr>
        <w:t>3,32 €</w:t>
      </w:r>
      <w:r>
        <w:rPr>
          <w:sz w:val="22"/>
          <w:szCs w:val="22"/>
        </w:rPr>
        <w:t> pre 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daňovom priznaní pre fyzické osoby sú už uvedené kolónky na poukázanie 2% z dane v prospech jedného prijímateľ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adne vyplnené daňové priznanie doručte v lehote, ktorú máte na podanie daňového priznania (zvyčajne do 31. 3. 2012) na Váš daňový úrad (podľa Vášho trvalého bydliska) a v tomto termíne aj zaplaťte daň z príjm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Postup krokov na poukázanie 2% pre právnické osoby v roku 2011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é osoby môžu poukázať1,5% (2%)  z dane OZ ale aj iným prijímateľom, minimálna výška v prospech jedného prijímateľa je </w:t>
      </w:r>
      <w:r>
        <w:rPr>
          <w:color w:val="FF0000"/>
          <w:sz w:val="22"/>
          <w:szCs w:val="22"/>
        </w:rPr>
        <w:t>8,30 €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ítajte si Vaše 1,5% (2%) z dane z príjmov právnickej osob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právnická osoba (firma) v roku 2011 až do termínu na podanie daňového priznania  a zaplatenie dane v roku 2012 (zvyčajne do 31.3.2012) NEDAROVALA financie vo výške minimálne 0,5% z dane na verejnoprospešný účel (aj inej organizácii, nemusí byť iba prijímateľovi), tak môže poukázať iba 1,5% z dane - vyznačí v daňovom priznaní, že poukazuje iba 1,5% z dane - VYPLNÍ v časti IV. kolónku 3.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právnická osoba (firma) v roku 2011 až do termínu na podanie daňového priznania  a zaplatenie dane v roku 2012 (zvyčajne do 31.3.2012) DAROVALA financie vo výške minimálne 0,5% z dane na verejnoprospešný účel (aj inej organizácii, nemusí byť iba prijímateľovi), tak môže poukázať 2% z dane - označí v daňovom priznaní, že poukazuje 2% z dane (tak ako po minulé roky)- VYPLNÍ v časti IV. kolónky 1 a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daňovom priznaní pre právnické osoby - Časť IV. sú už uvedené kolónky na poukázanie 1,5% (2%) z dane v prospech 1 prijímateľa. Údaje, ktoré potrebujete do daňového priznania uviesť, nájdete v Zozname prijímateľov pri organizácií/organizáciách, ktorú/é ste si vybral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m daňového priznania už nepodávate na poukázanie 2% z dane žiadne iné tlačivo, čiže ani samotné tlačivo Vyhlásenia pre fyzické osoby už nepodáv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c informácii nájdete na stránke www.rozhodni.sk  (postup krokov na poukázanie 2 % z dane v roku 2011).</w:t>
      </w:r>
    </w:p>
    <w:sectPr>
      <w:type w:val="nextPage"/>
      <w:pgSz w:w="11906" w:h="16838"/>
      <w:pgMar w:left="1418" w:right="1418" w:gutter="0" w:header="0" w:top="30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C28E8E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František Sklenár</dc:creator>
  <dc:description/>
  <dc:language>en-US</dc:language>
  <cp:lastModifiedBy>Základná škola Jarná</cp:lastModifiedBy>
  <dcterms:modified xsi:type="dcterms:W3CDTF">2012-02-27T14:09:00Z</dcterms:modified>
  <cp:revision>3</cp:revision>
  <dc:subject/>
  <dc:title>Postup krokov pre fyzické osoby, ktoré si samé podávajú daňové priznanie v roku 2010:</dc:title>
</cp:coreProperties>
</file>